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arácter social de las viviendas construidas por el Municipio a través de créditos otorgados por el Instituto de la Vivienda de la Provincia de Buenos Aire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constatan atrasos importantes en el pago de las cuotas de las vivien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on ajenos los problemas económicos que han afectado, y afectan a nuestro País, y que se refleja en la pérdida y/o disminución de los diferentes parámetros que se tienen en cuenta para evaluar el desarrollo humano de una socie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spectos como la desocupación, la disminución de fuentes de empleo, el empleo transitorio, entre otros, redundaron en  una pérdida importante del poder adquisitivo de las fami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viviendas de referencia constituyen un bien social prima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viviendas citadas fueron otorgadas a familias de medianos y bajos recursos económ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lo expuesto se considera que se debe contemplar la situación económica que la mayoría de estas familias atravies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a forma de paliar esta situación es condonando los intereses devengados hasta el 31 de diciembre del año 2002 y aplazar las fechas de cancelación de las cuotas de las viviendas del año en cur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espera que esta medida ayude a que las familias regularicen la situación, ya que se mantiene la cuota pura, es decir, la originalmente fijada para cada bar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unicipio espera el esfuerzo de cada uno, para que otras familias también tengan la misma oportunidad que han tenido estas familias que ya poseen su vivi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ago de las cuotas les permitirá contar al momento de la cancelación con el título de propiedad correspond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ense los intereses que hubieran devengado a la fecha las cuotas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encidas a partir del 01 de julio de 2002, e impagas; correspondientes a los Barrios: Avenida I, II, III, IV y V; Pro-Casa I y II; “8 de Noviembre” (Convenio Empleados Municipales); “San José”, “Bomberos Voluntarios”, Viviendas de San Agustín y Napaleofú.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sidérense canceladas en término todas las cuotas de los Barrios ind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dos en el Artículo 1º cuyo vencimiento opere entre el día de la fecha y el 31 de diciembre de 2003, siempre que sean abonadas antes del 31 de enero de 2004.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A quienes hubiesen abonado intereses, por pago fuera de término de algu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a cuota cuyo monto se condona por la presente, se les reconocerá un crédito a su favor por el importe de tales intereses.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l Municipio emitirá y notificará a cada adjudicatario un informe de deu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imestral.----------------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veintiséis días del mes de junio de dos mil tres. FIRMADO: Martín A. Pérez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5:00Z</dcterms:created>
  <dc:creator>HONORABLE CONCEJO DELIBERANTE</dc:creator>
  <dc:description/>
  <dc:language>en-US</dc:language>
  <cp:lastModifiedBy>HCD</cp:lastModifiedBy>
  <dcterms:modified xsi:type="dcterms:W3CDTF">2003-07-22T13:45:00Z</dcterms:modified>
  <cp:revision>2</cp:revision>
  <dc:subject/>
  <dc:title>                  </dc:title>
</cp:coreProperties>
</file>